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中国大学生社会实践知行促进计划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sz w:val="30"/>
          <w:szCs w:val="30"/>
        </w:rPr>
        <w:t>9</w:t>
      </w:r>
      <w:r>
        <w:rPr>
          <w:rFonts w:ascii="微软雅黑" w:hAnsi="微软雅黑" w:cs="微软雅黑" w:eastAsia="微软雅黑"/>
          <w:b/>
          <w:sz w:val="30"/>
          <w:szCs w:val="30"/>
        </w:rPr>
        <w:t>年远洋“筑健未来”大学生建筑设计竞赛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sz w:val="30"/>
          <w:szCs w:val="30"/>
        </w:rPr>
        <w:t>9</w:t>
      </w:r>
      <w:r>
        <w:rPr>
          <w:rFonts w:ascii="微软雅黑" w:hAnsi="微软雅黑" w:cs="微软雅黑" w:eastAsia="微软雅黑"/>
          <w:b/>
          <w:sz w:val="30"/>
          <w:szCs w:val="30"/>
        </w:rPr>
        <w:t>年远洋“探海者”第十一届全国大学生社会实践奖特别项目</w:t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申报表</w:t>
      </w:r>
    </w:p>
    <w:tbl>
      <w:tblPr>
        <w:tblW w:w="1014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"/>
        <w:gridCol w:w="929"/>
        <w:gridCol w:w="853"/>
        <w:gridCol w:w="137"/>
        <w:gridCol w:w="286"/>
        <w:gridCol w:w="707"/>
        <w:gridCol w:w="994"/>
        <w:gridCol w:w="739"/>
        <w:gridCol w:w="1245"/>
        <w:gridCol w:w="3236"/>
      </w:tblGrid>
      <w:tr>
        <w:trPr>
          <w:trHeight w:val="340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团队信息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大学名称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是否双一流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一流学校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一流学科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非双一流</w:t>
            </w:r>
          </w:p>
        </w:tc>
      </w:tr>
      <w:tr>
        <w:trPr>
          <w:trHeight w:val="50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9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情况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85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1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大学所在省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收件地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;SimSun"/>
                <w:color w:val="80808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团队官方微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团队官方微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第一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第二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校团委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7F7F7F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参与队员构成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bookmarkStart w:id="0" w:name="_Hlk5795441"/>
            <w:bookmarkEnd w:id="0"/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践分工及简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440"/>
              <w:ind w:left="-101" w:right="-108" w:firstLine="120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张三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6" w:right="-151" w:firstLine="120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博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男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6" w:right="-151" w:hanging="0"/>
              <w:jc w:val="center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建筑设计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分工：队长、作品设计</w:t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简介：特长、获奖经历、等独特优势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440"/>
              <w:ind w:left="-101" w:right="-108" w:firstLine="120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李四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6" w:right="-151" w:firstLine="120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大四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女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6" w:right="-151" w:hanging="0"/>
              <w:jc w:val="center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土木工程</w:t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分工：项目调研、作品设计</w:t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简介：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zCs w:val="24"/>
              </w:rPr>
              <w:t>王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zCs w:val="24"/>
              </w:rPr>
              <w:t>研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zCs w:val="24"/>
              </w:rPr>
              <w:t>传播学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分工：项目调研、项目传播</w:t>
            </w:r>
          </w:p>
          <w:p>
            <w:pPr>
              <w:pStyle w:val="Normal"/>
              <w:spacing w:lineRule="exact" w:line="440"/>
              <w:ind w:right="240" w:hanging="0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简介：</w:t>
            </w:r>
          </w:p>
        </w:tc>
      </w:tr>
      <w:tr>
        <w:trPr>
          <w:trHeight w:val="13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指导老师简介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字以内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包含但不限于指导老师姓名、职称、研究方向、教育经历、代表作品、重要学术论文等。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建筑设计方案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建筑设计方向（单选或多选均可）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等线;DengXi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微软雅黑" w:hAnsi="微软雅黑" w:cs="等线;DengXian" w:eastAsia="微软雅黑"/>
                <w:sz w:val="24"/>
                <w:szCs w:val="24"/>
              </w:rPr>
              <w:t>南方（海南）项目的设计特征：山地乡村儿童文化教育中心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等线;DengXi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ascii="微软雅黑" w:hAnsi="微软雅黑" w:cs="等线;DengXian" w:eastAsia="微软雅黑"/>
                <w:sz w:val="24"/>
                <w:szCs w:val="24"/>
              </w:rPr>
              <w:t>北方（秦皇岛）项目的设计特征：沿海城市社区儿童艺术教育中心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建筑设计理念阐述及功能目标实现</w:t>
            </w:r>
          </w:p>
        </w:tc>
      </w:tr>
      <w:tr>
        <w:trPr>
          <w:trHeight w:val="1365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设计主题及理念阐述，</w:t>
            </w: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00</w:t>
            </w: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设计者期望达成的效能及目标，如何通过设计实现功能目标。</w:t>
            </w: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00</w:t>
            </w: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字以内。</w:t>
            </w:r>
          </w:p>
        </w:tc>
      </w:tr>
      <w:tr>
        <w:trPr>
          <w:trHeight w:val="412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设计需求调查规划</w:t>
            </w:r>
          </w:p>
        </w:tc>
      </w:tr>
      <w:tr>
        <w:trPr>
          <w:trHeight w:val="1524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关于项目基地自然环境、人文环境等调查的规划。</w:t>
            </w:r>
          </w:p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关于儿童教育建筑需求的调查规划。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传播规划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播平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播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播内容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zCs w:val="24"/>
              </w:rPr>
              <w:t>门户网站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7F7F7F"/>
                <w:sz w:val="24"/>
                <w:szCs w:val="24"/>
              </w:rPr>
              <w:t>如转发征集通知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zCs w:val="24"/>
              </w:rPr>
              <w:t>团队开展项目调研</w:t>
            </w: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7F7F7F"/>
                <w:sz w:val="24"/>
                <w:szCs w:val="24"/>
              </w:rPr>
              <w:t>团队开展作品设计</w:t>
            </w:r>
          </w:p>
        </w:tc>
      </w:tr>
      <w:tr>
        <w:trPr>
          <w:trHeight w:val="2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  <w:t>……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问题汇总（设计任务、作品提交等方向）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left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808080"/>
                <w:sz w:val="24"/>
                <w:szCs w:val="24"/>
              </w:rPr>
              <w:t>汇总团队成员关于设计任务、作品提交等方向的问题，组委会将统一回复。</w:t>
            </w:r>
          </w:p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团队负责人声明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本人详细、充分了解并完全同意活动的规则，并保证所有申报的资料完全属实，符合申报要求。本人同意所有申报资料由组织者保留并有权用于评奖、公示及宣传活动等非商业活动。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委意见</w:t>
            </w:r>
          </w:p>
        </w:tc>
      </w:tr>
      <w:tr>
        <w:trPr>
          <w:trHeight w:val="1788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color w:val="7F7F7F"/>
          <w:sz w:val="24"/>
          <w:szCs w:val="28"/>
        </w:rPr>
      </w:pPr>
      <w:r>
        <w:rPr>
          <w:b/>
          <w:bCs/>
          <w:color w:val="7F7F7F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细黑" w:hAnsi="华文细黑" w:eastAsia="华文细黑" w:cs="华文细黑"/>
        <w:lang w:val="en-US" w:eastAsia="en-US"/>
      </w:rPr>
    </w:pPr>
    <w:r>
      <w:rPr>
        <w:rFonts w:eastAsia="华文细黑" w:cs="华文细黑" w:ascii="华文细黑" w:hAnsi="华文细黑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left" w:pos="5820" w:leader="none"/>
      </w:tabs>
      <w:ind w:firstLine="180"/>
      <w:jc w:val="both"/>
      <w:rPr/>
    </w:pPr>
    <w:r>
      <w:rPr>
        <w:lang w:val="en-US" w:eastAsia="en-US"/>
      </w:rPr>
      <w:drawing>
        <wp:inline distT="0" distB="0" distL="0" distR="0">
          <wp:extent cx="225234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2734310" cy="425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不明显强调1"/>
    <w:qFormat/>
    <w:rPr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28:00Z</dcterms:created>
  <dc:creator>User</dc:creator>
  <dc:description/>
  <cp:keywords/>
  <dc:language>en-US</dc:language>
  <cp:lastModifiedBy>pmac</cp:lastModifiedBy>
  <dcterms:modified xsi:type="dcterms:W3CDTF">2019-04-17T09:0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